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 r a n s f e r  T I M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Sept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TransferTIME, Version 2.0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RGH Software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TIME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1 by RGH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GH Software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sixty (6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ke a registration payment to RGH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ransferTIME, Version 2.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R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TransferTIME, RGH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RGH Softwa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TransferTIME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ferTIME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TransferTIME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TransferTIM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TIME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ransferTIME, Version 2.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TransferTIME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RGH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RGH Software.  In other words, the disk-bas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TransferTIME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tractor/manufacturer is RGH Software; Route 1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x 24; Reed City, MI; 49677-98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